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VST2_4_7I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need a 7I43 bitfile that has a name that ends in 7I47, other bitfiles will have the wrong pin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need to choose the appropriate bitfile in your .hal or .ini fi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w Stepper driver wire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lue:   Comm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llow: Ste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d:    Dire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iver pin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25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- NC</w:t>
        <w:tab/>
        <w:tab/>
        <w:tab/>
        <w:tab/>
        <w:t>1  - Black</w:t>
        <w:tab/>
        <w:t xml:space="preserve"> 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- NC</w:t>
        <w:tab/>
        <w:tab/>
        <w:tab/>
        <w:tab/>
        <w:t xml:space="preserve">2  - Black/White 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- NC</w:t>
        <w:tab/>
        <w:tab/>
        <w:tab/>
        <w:tab/>
        <w:t>3  - Brown</w:t>
        <w:tab/>
        <w:t xml:space="preserve"> 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- NC</w:t>
        <w:tab/>
        <w:tab/>
        <w:tab/>
        <w:tab/>
        <w:t xml:space="preserve">4  - Brown/White 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- input5</w:t>
        <w:tab/>
        <w:tab/>
        <w:tab/>
        <w:tab/>
        <w:t>5  - Red</w:t>
        <w:tab/>
        <w:t xml:space="preserve"> 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- input6</w:t>
        <w:tab/>
        <w:tab/>
        <w:tab/>
        <w:tab/>
        <w:t xml:space="preserve">6  - Red/White   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  - input7 </w:t>
        <w:tab/>
        <w:tab/>
        <w:tab/>
        <w:tab/>
        <w:t>7  - Red/Black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  - input8</w:t>
        <w:tab/>
        <w:tab/>
        <w:tab/>
        <w:tab/>
        <w:t>8  - Orange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  - x direction</w:t>
        <w:tab/>
        <w:tab/>
        <w:t>P2-4</w:t>
        <w:tab/>
        <w:t>9  - Orange/White</w:t>
        <w:tab/>
        <w:t>P2-4 high during X+ m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- A Step</w:t>
        <w:tab/>
        <w:tab/>
        <w:t xml:space="preserve">    </w:t>
        <w:tab/>
        <w:t>P2-19</w:t>
        <w:tab/>
        <w:t>10 - Orange/Black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- Z Step</w:t>
        <w:tab/>
        <w:tab/>
        <w:t xml:space="preserve">    </w:t>
        <w:tab/>
        <w:t>P2-13</w:t>
        <w:tab/>
        <w:t>11 - Pink</w:t>
        <w:tab/>
        <w:tab/>
        <w:t>P2-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- Y Step</w:t>
        <w:tab/>
        <w:tab/>
        <w:t xml:space="preserve">    </w:t>
        <w:tab/>
        <w:t>P2-7</w:t>
        <w:tab/>
        <w:t>12 - Pink/Black</w:t>
        <w:tab/>
        <w:tab/>
        <w:t>P2-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- X Step</w:t>
        <w:tab/>
        <w:tab/>
        <w:t xml:space="preserve">    </w:t>
        <w:tab/>
        <w:t>P2-1</w:t>
        <w:tab/>
        <w:t>13 - Yellow</w:t>
        <w:tab/>
        <w:tab/>
        <w:t>P2-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- ENABLE ALL</w:t>
        <w:tab/>
        <w:tab/>
        <w:t>P2-6</w:t>
        <w:tab/>
        <w:t>14 - Yellow/Black</w:t>
        <w:tab/>
        <w:t>stays low (G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- A Park</w:t>
        <w:tab/>
        <w:tab/>
        <w:tab/>
        <w:tab/>
        <w:t>15 - Green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- Z Park</w:t>
        <w:tab/>
        <w:tab/>
        <w:tab/>
        <w:tab/>
        <w:t>16 - Green/White</w:t>
        <w:tab/>
        <w:t>goes low during z step pulse stream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- Y Park</w:t>
        <w:tab/>
        <w:tab/>
        <w:tab/>
        <w:tab/>
        <w:t>17 - Green/Black</w:t>
        <w:tab/>
        <w:t>goes low during y step pulse stream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- X Park</w:t>
        <w:tab/>
        <w:tab/>
        <w:tab/>
        <w:tab/>
        <w:t>18 - Lt Green</w:t>
        <w:tab/>
        <w:tab/>
        <w:t>goes low during x step pulse stream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- A Direction</w:t>
        <w:tab/>
        <w:tab/>
        <w:t>P2-22</w:t>
        <w:tab/>
        <w:t>19 - Blue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- Z Direction</w:t>
        <w:tab/>
        <w:tab/>
        <w:t>P2-16</w:t>
        <w:tab/>
        <w:t>20 - Blue/White</w:t>
        <w:tab/>
        <w:tab/>
        <w:t>P2-16 low during Z+ m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- Y Direction</w:t>
        <w:tab/>
        <w:tab/>
        <w:t>P2-10</w:t>
        <w:tab/>
        <w:t>21 - Purple</w:t>
        <w:tab/>
        <w:tab/>
        <w:t>P2-10 low during Y+ m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- INternal VCC +5v</w:t>
        <w:tab/>
        <w:tab/>
        <w:t>22 - Purple/White</w:t>
        <w:tab/>
        <w:t>available +5v for external u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- OPT VCC (Input)</w:t>
        <w:tab/>
        <w:tab/>
        <w:t>23 - Grey</w:t>
        <w:tab/>
        <w:tab/>
        <w:t>possibly tie to +5v but not y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- Internal GND</w:t>
        <w:tab/>
        <w:tab/>
        <w:t>P2-3</w:t>
        <w:tab/>
        <w:t>24 - Grey/Black</w:t>
        <w:tab/>
        <w:tab/>
        <w:t>tie to G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- OPT GND (Input)</w:t>
        <w:tab/>
        <w:t>P2-9</w:t>
        <w:tab/>
        <w:t>25 - White</w:t>
        <w:tab/>
        <w:tab/>
        <w:t>tie to G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ENDANT WIRING      (P3-P4 on 7i47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B25  Color on      7I47</w:t>
        <w:tab/>
        <w:t>Color in    Fun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IN   Pendant       PIN</w:t>
        <w:tab/>
        <w:t>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- Black</w:t>
        <w:tab/>
        <w:t xml:space="preserve"> </w:t>
        <w:tab/>
        <w:t>N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  - Black/White </w:t>
        <w:tab/>
        <w:t>N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- Brown</w:t>
        <w:tab/>
        <w:t xml:space="preserve"> </w:t>
        <w:tab/>
        <w:t>P4-15</w:t>
        <w:tab/>
        <w:t>Black</w:t>
        <w:tab/>
        <w:tab/>
        <w:t>PAUSE/RESU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  - Brown/White </w:t>
        <w:tab/>
        <w:t>P3-12</w:t>
        <w:tab/>
        <w:t>Brown</w:t>
        <w:tab/>
        <w:tab/>
        <w:t>SPIND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- Red</w:t>
        <w:tab/>
        <w:t xml:space="preserve"> </w:t>
        <w:tab/>
        <w:t>P3-15</w:t>
        <w:tab/>
        <w:t>Red</w:t>
        <w:tab/>
        <w:tab/>
        <w:t>ESTOP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  - Red/White   </w:t>
        <w:tab/>
        <w:t>P4-12</w:t>
        <w:tab/>
        <w:t>Orange</w:t>
        <w:tab/>
        <w:tab/>
        <w:t>res .01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  - Red/Black</w:t>
        <w:tab/>
        <w:t>P4-9</w:t>
        <w:tab/>
        <w:t>Yellow</w:t>
        <w:tab/>
        <w:tab/>
        <w:t>res .001</w:t>
      </w:r>
    </w:p>
    <w:p>
      <w:pPr>
        <w:pStyle w:val="Normal"/>
        <w:ind w:left="360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s .0001</w:t>
        <w:tab/>
        <w:t>NC (defaul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  - Orange</w:t>
        <w:tab/>
        <w:tab/>
        <w:t>P3-9</w:t>
        <w:tab/>
        <w:t>Green</w:t>
        <w:tab/>
        <w:tab/>
        <w:t>A Ax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  - Orange/White</w:t>
        <w:tab/>
        <w:t>P3-7</w:t>
        <w:tab/>
        <w:t>Blue</w:t>
        <w:tab/>
        <w:tab/>
        <w:t>Z Ax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- Orange/Black</w:t>
        <w:tab/>
        <w:t>P3-4</w:t>
        <w:tab/>
        <w:t>Purple</w:t>
        <w:tab/>
        <w:tab/>
        <w:t>Y Ax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- Pink</w:t>
        <w:tab/>
        <w:tab/>
        <w:t>P3-1</w:t>
        <w:tab/>
        <w:t>White</w:t>
        <w:tab/>
        <w:tab/>
        <w:t>X Ax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- Pink/Black</w:t>
        <w:tab/>
        <w:t>P4-4</w:t>
        <w:tab/>
        <w:t>Black</w:t>
        <w:tab/>
        <w:tab/>
        <w:t>MPG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- Yellow</w:t>
        <w:tab/>
        <w:tab/>
        <w:t>P4-1</w:t>
        <w:tab/>
        <w:t>Brown</w:t>
        <w:tab/>
        <w:tab/>
        <w:t>MPG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- Yellow/Black</w:t>
        <w:tab/>
        <w:t>P4-6</w:t>
        <w:tab/>
        <w:t>Red |</w:t>
        <w:tab/>
        <w:tab/>
        <w:t>+5v mp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- Green</w:t>
        <w:tab/>
        <w:tab/>
        <w:t>P4-14</w:t>
        <w:tab/>
        <w:t xml:space="preserve">    |</w:t>
        <w:tab/>
        <w:tab/>
        <w:t>+5v xyz swit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- Green/White</w:t>
        <w:tab/>
        <w:t>P4-17</w:t>
        <w:tab/>
        <w:t xml:space="preserve">    |</w:t>
        <w:tab/>
        <w:tab/>
        <w:t>+5V res swit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- Green/Black</w:t>
        <w:tab/>
        <w:tab/>
        <w:t>Oran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- Lt Green</w:t>
        <w:tab/>
        <w:tab/>
        <w:tab/>
        <w:t>Yell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– Blue</w:t>
        <w:tab/>
        <w:tab/>
        <w:tab/>
        <w:t>Gre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- Blue/White</w:t>
        <w:tab/>
        <w:tab/>
        <w:t>Bl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- Purple</w:t>
        <w:tab/>
        <w:tab/>
        <w:tab/>
        <w:t>Purp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- Purple/White</w:t>
        <w:tab/>
        <w:tab/>
        <w:t>N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- Grey</w:t>
        <w:tab/>
        <w:tab/>
        <w:tab/>
        <w:t>N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- Grey/Black</w:t>
        <w:tab/>
        <w:tab/>
        <w:t>N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- White</w:t>
        <w:tab/>
        <w:tab/>
        <w:t>P4-3</w:t>
        <w:tab/>
        <w:t>White</w:t>
        <w:tab/>
        <w:tab/>
        <w:t>GND mpg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MIT SWITCHES &amp; SPINDLE MOTOR (P3 on 7I43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in   Funct    Color   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0 ----------  Red      GND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9 ----------  Purple   +5 SPINDL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7 -- IO47 --  Brown    X+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5 -- IO46 --  Black    X-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3 -- IO45 --  WHite    Y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1 -- IO44 --  Blue     Y-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9 -- IO43 --  Green    Z+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7 -- IO42 --  NC       Z-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5 -- IO41 --  NC       A+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3 -- IO40 --  NC       A-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1 -- IO39 --  Yellow   SPINDLE O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-- IO38 --  ( Touch Probe connection 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-- IO37 --  Yellow    SCALE        was IO10 (P4-09) Yellow Pin 21 on 7i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-- IO36 --  Orange    SCALE        was IO12 (P4-12) Orange Pin 25 on 7i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-- IO35 --  Black     Pause/Resume was IO14 (P4-15) Black  Pin 29 on 7i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-- IO34 --  Green     Program Ru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9 -- IO33 --  Brow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-- IO32 --  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-- IO31 --  Bl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-- IO30 --  Purp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-- IO29 --  Whi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9 -- IO28 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7 -- IO27 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5 -- IO26 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3 -- IO25 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1 -- IO24 -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49:00Z</dcterms:created>
  <dc:creator>Tom Light</dc:creator>
  <dc:description/>
  <dc:language>en-US</dc:language>
  <cp:lastModifiedBy>Tom Light</cp:lastModifiedBy>
  <cp:lastPrinted>2013-02-22T21:41:00Z</cp:lastPrinted>
  <dcterms:modified xsi:type="dcterms:W3CDTF">2013-02-23T03:51:00Z</dcterms:modified>
  <cp:revision>2</cp:revision>
  <dc:subject/>
  <dc:title>SVST2_4_7I47</dc:title>
</cp:coreProperties>
</file>