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75*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*</w:t>
      </w:r>
    </w:p>
    <w:p>
      <w:pPr>
        <w:pStyle w:val="PreformattedText"/>
        <w:bidi w:val="0"/>
        <w:spacing w:before="0" w:after="0"/>
        <w:jc w:val="left"/>
        <w:rPr/>
      </w:pPr>
      <w:r>
        <w:rPr/>
        <w:t>%OFA0B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FSLAX24Y24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IPPOS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LPD*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MOC8*</w:t>
      </w:r>
    </w:p>
    <w:p>
      <w:pPr>
        <w:pStyle w:val="PreformattedText"/>
        <w:bidi w:val="0"/>
        <w:spacing w:before="0" w:after="0"/>
        <w:jc w:val="left"/>
        <w:rPr/>
      </w:pPr>
      <w:r>
        <w:rPr/>
        <w:t>5,1,8,0,0,1.08239X$1,22.5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ADD10C,0.0000*%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04Y000857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3554Y00085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3554Y02235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04Y02235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1804Y00085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24Y002107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27Y00216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34Y00222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47Y00227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65Y00233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88Y00238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16Y00243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48Y00248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84Y00252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24Y00256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68Y00260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14Y00263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64Y00266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16Y0026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70Y0027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26Y00272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82Y00273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40Y00273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97Y00273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54Y00272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10Y00271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65Y00270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18Y00267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69Y00265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17Y00262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63Y00258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05Y00254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3Y00250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77Y00245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7Y00240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32Y00235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52Y00230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68Y00224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78Y00219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83Y00213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83Y00207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78Y00202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68Y00196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52Y0019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32Y00185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7Y00180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77Y00175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3Y00170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05Y00166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63Y00162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17Y00159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69Y00156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18Y00153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65Y00151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10Y00149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54Y00148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97Y00147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40Y00147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82Y00148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26Y0014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70Y00150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16Y00152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64Y00154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14Y00157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68Y00160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24Y00164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84Y00168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48Y00173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16Y00178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88Y00183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65Y00188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47Y00193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34Y00199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27Y00205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24Y00210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674Y002107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677Y00216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684Y00222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697Y00227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715Y00233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738Y00238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766Y00243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798Y00248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834Y00252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874Y00256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918Y00260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964Y00263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014Y00266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066Y0026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120Y0027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176Y00272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232Y00273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290Y00273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347Y00273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404Y00272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460Y00271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515Y00270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568Y00267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619Y00265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667Y00262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713Y00258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755Y00254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793Y00250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827Y00245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857Y00240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882Y00235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902Y00230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918Y00224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928Y00219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933Y00213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933Y00207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928Y00202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918Y00196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902Y0019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882Y00185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857Y00180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827Y00175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793Y00170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755Y00166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713Y00162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667Y00159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619Y00156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568Y00153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515Y00151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460Y00149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404Y00148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347Y00147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290Y00147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232Y00148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176Y0014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120Y00150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066Y00152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014Y00154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964Y00157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918Y00160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874Y00164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834Y00168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798Y00173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766Y00178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738Y00183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715Y00188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697Y00193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684Y00199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677Y00205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674Y00210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674Y021232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677Y02128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684Y02134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697Y02140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715Y02145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738Y02150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766Y02155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798Y02160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834Y02165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874Y02169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918Y02173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964Y02176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014Y02179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066Y02181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120Y02183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176Y02184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232Y02185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290Y02186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347Y02186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404Y02185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460Y02184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515Y02182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568Y02180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619Y02177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667Y02174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713Y02171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755Y02167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793Y02163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827Y02158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857Y02153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882Y02148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902Y02142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918Y02137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928Y02131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933Y02126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933Y02120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928Y02114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918Y0210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902Y02103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882Y02098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857Y02093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827Y02088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793Y02083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755Y02079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713Y02075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667Y02071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619Y02068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568Y0206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515Y02063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460Y02062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404Y0206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347Y02060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290Y02060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232Y02060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176Y02061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120Y02062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066Y02064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2014Y02067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964Y02070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918Y02073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874Y02077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834Y02081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798Y02085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766Y02090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738Y02095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715Y02100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697Y02106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684Y02111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677Y02117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674Y02123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24Y021232D02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27Y02128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34Y02134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47Y02140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65Y02145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88Y02150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16Y02155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48Y02160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84Y02165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24Y02169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68Y02173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14Y02176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64Y02179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16Y02181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70Y02183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26Y02184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82Y02185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40Y02186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97Y02186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54Y02185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10Y02184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65Y02182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18Y02180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69Y02177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17Y02174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63Y02171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05Y02167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3Y02163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77Y02158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7Y02153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32Y02148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52Y02142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68Y02137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78Y02131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83Y02126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83Y02120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78Y02114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68Y02109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52Y02103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32Y02098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607Y02093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77Y02088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43Y02083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505Y02079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63Y02075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417Y02071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69Y02068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318Y02066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65Y02063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210Y02062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154Y020610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97Y02060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040Y02060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82Y020606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26Y02061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70Y02062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816Y020649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64Y02067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714Y020701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68Y020734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624Y02077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84Y020813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48Y020857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516Y02090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88Y02095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65Y02100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47Y02106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34Y021118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27Y021175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424Y021232D01*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